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7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33/2011 PUBLICADO NO DIÁRIO DA JUSTIÇA Nº 6.851 DE 21/07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PROMOTORIA DE JUSTIÇA DE BAR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PROMOÇÃO - CRITÉRIO: ANTIGUIDAD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RITA DE CÁSSIA DE CARVALHO ROCHA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2 meses e  29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GLÉCIO PAULINO SETÚBAL DA CUNHA E SIL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3 anos, 1 mês e  12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SILAS SERENO LOP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3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4 meses e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0Z</dcterms:created>
  <dc:creator>Procuradoria Geral de Justiça</dc:creator>
  <dc:description/>
  <cp:keywords/>
  <dc:language>en-US</dc:language>
  <cp:lastModifiedBy>Procuradoria Geral de Justiça</cp:lastModifiedBy>
  <cp:lastPrinted>2011-06-08T09:40:00Z</cp:lastPrinted>
  <dcterms:modified xsi:type="dcterms:W3CDTF">2011-08-08T15:02:00Z</dcterms:modified>
  <cp:revision>7</cp:revision>
  <dc:subject/>
  <dc:title>RELAÇÃO DOS CANDIDATOS INSCRITOS</dc:title>
</cp:coreProperties>
</file>